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7 &amp; 8-9-2019 Lille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PAUWELS MICHAEL      VEERLE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WINTER LUC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EUNIS PATRICK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JOZWIAK AREK  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YANNICK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DONINCK DRIES    VEERLE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JAN   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UKENS JURGEN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OOF GERT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CHRIS   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URIS WIM     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SEVENANTS ANGELO     MERKSEM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ISSERS JOS    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DE KORT MANUEL       LICHTAART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ELST JOHNNY       LICHTAART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BAEL SYBE 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KELCHTERMANS MARC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AERTS JEREMY         VEERLE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ARROUSSE PAUL       LILLE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ADRIAENSSEN PAUL     LILLE 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ORRENS LUC          LILLE 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ILS GUIDO           KASTERLEE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EYSEN JORIS         LICHTAART      6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BRASPENNING BERT     LICHTAART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AN DEN BERG JONAS   LICHTAART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JANSSENS BART        LILLE          1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MATHYS IVO           LICHTAART      0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RVOORT ANDRE       LILLE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ANSSENS LUDO        MEERHOUT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OOSSENS FELIX  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AES GASTON     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EPTS FRANS          OLEN 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KAREL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HYS EDDY            MEERHOUT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VOORT JOS         LILLE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VEN JOHAN          MEERHOUT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EUCKELOM FRANS  OLEN 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LAARHOVEN AD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BOONEN GEROOM        KASTERLEE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BOVEN LUDO  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DEDAPPER JULIEN      KASTERLEE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CLAES LOUIS          MEERHOUT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PEETERS ALFONS       LILLE 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E GENDER ANDRE  LILLE 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CEULAER LOUIS     OLEN           7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LAENEN LOUIS  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3 MERTENS YVO          TONGERLO       4    13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4 V/D EYNDEN ALFONS    LILLE          5    13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5 THIJSEN FLOR         LICHTAART      3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AN DER AUWERA JAN   LICHTAART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7 BAEYENS THEO         TONGERLO       3    12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8 GARROUSSE LOUIS      LILLE          3    127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7 &amp; 8-9-2019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N EYNDE BENQ   LILLE          2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RSWEYVELD CINDY    OLEN 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ANNES MIA           KASTERLEE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IJS LUCIENNE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ELGRIMS CINDY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TENS SHANA 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RUTTEN ANNE   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SOFIE       VEERLE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CARINA        OLEN 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E BACKER MARIELOUIS LILLE   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UCHEYNE ERNA        LILLE          2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EYNDE RITA       TONGERLO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3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7 &amp; 8-9-2019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0    79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4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9    78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2    77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44    7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29    72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26    58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KSEM TOTAAL       MERKSEM       17    30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14 beurt 2 te Lille 7 &amp; 8-9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266   207    14    2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5   204    14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240   199    14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240   191    14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3G PAUWELS MICHAEL      VEERLE      2236   187    14    4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22G JOZWIAK AREK         TONGERLO    2228   188    14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04G MERTENS YANNICK      VEERLE      2225   180    14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8V JANSSENS LUDO        MEERHOUT    2217   178    14    1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2212   176    14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2200   168    14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08V VAN GORP LEO         OLEN        2198   169    14    4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1V BOONS ROBERT         MEERHOUT    2195   160    14    1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4G DE WINTER JAN        OLEN        2193   164    14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301G MERTENS CHRIS        VEERLE      2191   160    14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21G MEURIS WIM           TONGERLO    2173   154    14    3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52D THIJS LUCIENNE       VEERLE      2167   150    14    1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7V GEPTS FRANS          OLEN        2153   144    14    2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2150   140    14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58D VERSWEYVELD CINDY    OLEN        2144   140    14    3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305D RUTTEN ANNE          VEERLE      2143   133    14    2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154X HELSEN SUSIE         TONGERLO    2140   139    14    0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2137   136    14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5V PAUWELS KAREL        OLEN        2136   129    14    3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6G VAN DONINCK DRIES    VEERLE      2133   137    14    2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18J VAN TRICHT SEPPE     TONGERLO    2132   128    14    5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816V FOOY PAUL            MERKSEM     2119   123    14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205V GEVEN JOHAN          MEERHOUT    2114   120    14    1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311D PELGRIMS SOFIE       VEERLE      2104   11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11G DE KORT MANUEL       LICHTAART   2103   113    14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12D PELGRIMS CINDY       VEERLE      2101   122    14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209G KELCHTERMANS MARC    MEERHOUT    2101   118    14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204V GHYS EDDY            MEERHOUT    2097   117    14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63X KERCKHOFS JOSEE      TONGERLO    2095   108    14    1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58D MERTENS SHANA        VEERLE      2093   102    14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819G SEVENANTS ANGELO     MERKSEM     2074    97    14    2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03V GOOSSENS FELIX       TONGERLO    2064    97    14    5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7G AERTS JEREMY         VEERLE      2062    98    14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56X T'JAMPENS DIANE      TONGERLO    2062    95    14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809G LEENDERS EDDY        MERKSEM     2061   167    13    2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20G VISSERS JOS          OLEN        2058    92    1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508G VERELST JOHNNY       LICHTAART   2055    87    14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757D BOONEN CARINA        OLEN        2044    89    14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57X VAN EYNDE RITA       TONGERLO    2041    94    14    3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08V VAN LAARHOVEN AD     TONGERLO    2040    90    14    1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605V BOONEN GEROOM        KASTERLEE   2036    89    1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07G ADRIAENSSEN PAUL     LILLE       2027    80    14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429V PEETERS ALFONS       LILLE       2024    82    14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857D DE LAET HELENA       MERKSEM     2022   141    13    2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05V VERBOVEN LUDO        TONGERLO    2021    88    14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08G GARROUSSE PAUL       LILLE       2021    83    14    2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505G GEYSEN JORIS         LICHTAART   2021    73    14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302V MAES GASTON          VEERLE      2008    80    14    4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23G VAN BAEL SYBE        VEERLE      2004    84    14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0V DEDAPPER JULIEN      KASTERLEE   2001    79    14    1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854D GEERTS LYDIA         MERKSEM     1997   138    13    2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202V CLAES LOUIS          MEERHOUT    1997    77    14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410D DUCHEYNE ERNA        LILLE       1988    72    14    3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506J SLEGERS YARNE        LICHTAART   1984    78    14    5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601G WILS GUIDO           KASTERLEE   1982    72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30V MERTENS YVO          TONGERLO    1978    74    14    2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509G VAN DEN BERG JONAS   LICHTAART   1967    56    14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653D HANNES MIA           KASTERLEE   1964   111    13    1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52X D'JOOS REINILDE      TONGERLO    1949   104    13    1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04G GORRENS LUC          LILLE       1946    57    14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61D DE BACKER MARIELOUIS LILLE       1942    59    14    2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60X DAS EMMA             TONGERLO    1920    57    14    2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09V VAN DE GENDER ANDRE  LILLE       1920    52    14    1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10G BRASPENNING BERT     LICHTAART   1910    97    13    4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700V DE CEULAER LOUIS     OLEN        1883    47    14    2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507G LENAERTS GIEL        LICHTAART   1876    77    13    3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15G EYCKMANS JOHAN       TONGERLO    1862    73    13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28V LAENEN LOUIS         TONGERLO    1860    35    14    2        8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73 501V THIJSEN FLOR         LICHTAART   1851    47    14    2        8.2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4 100V BAEYENS THEO         TONGERLO    1846    41    14    1        8.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5 116V LENAERTS LOUIS       TONGERLO    1829    57    13    1        8.7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76 515G WOUTERS TOM          LICHTAART   1826    62    13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66D VAN LOY PASCAL       TONGERLO    1821    58    13    2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09V VAN DEYK FRANS       VEERLE      1813   105    12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504G BOONEN TOM           LICHTAART   1805    99    12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19G EXELMANS JOHAN       VEERLE      1797    99    12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14G MATHYS IVO           LICHTAART   1790    24    14    1        7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11V V/D EYNDEN ALFONS    LILLE       1778    53    13    1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28V GARROUSSE LOUIS      LILLE       1761    19    14    1        7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1V VERVOORT JOS         LILLE       1755    81    12    4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31D SCHROVEN SANDRA      VEERLE      1743    73    12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111V SPRUYT PAUL          TONGERLO    1718    28    13    2        8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03G JANSSENS BART        LILLE       1662    26    13    1        7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22V VAN HEUCKELOM FRANS  OLEN        1594    59    11    4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5J VAN DEN EYNDE BENQ   LILLE       1563    30    12    4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516D VAN GESTEL STEFANIE  LICHTAART   1478    34    11    2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2G LAMBRECHTS MAURICE   LICHTAART   1452    31    11    3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0G GOVARTS JIM          VEERLE      1270   105     8    2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6G PONET FRANK          VEERLE      1078    68     7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18V VAN DER AUWERA JAN   LICHTAART    518     9     4    0        8.09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214G WEYENS BART          MEERHOUT     311    22     2    0        9.7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Lillo 7 &amp; 8-9-2019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9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1169    960            79.7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1056    869            78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0978    830            78.4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CHTAART        10395    526            74.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10389    735            74.2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10290    499            73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9043    585            64.5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7532    326            53.80</w:t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4:00Z</dcterms:created>
  <dc:creator>ad</dc:creator>
  <dc:description/>
  <cp:keywords/>
  <dc:language>en-US</dc:language>
  <cp:lastModifiedBy>ad vanlaarhoven</cp:lastModifiedBy>
  <dcterms:modified xsi:type="dcterms:W3CDTF">2019-09-08T12:14:00Z</dcterms:modified>
  <cp:revision>2</cp:revision>
  <dc:subject/>
  <dc:title>************************************************************</dc:title>
</cp:coreProperties>
</file>